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ЛОТОШИ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«___»_____________ № _______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>
          <w:sz w:val="22"/>
          <w:szCs w:val="22"/>
        </w:rPr>
        <w:t>О внесении дополнений  в Прогнозный план (программу) приватизации имущества муниципального образования «Лотошинский муниципальный район Московской области»  на  2018 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279/28, Совет депутатов Лотошинского муниципального рай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В пункте 2 приложения к решению Совета депутатов Лотошинского муниципального района от 29.11.2017 №396/42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18 год» (далее – решение) таблицу добавить строками 3-8  следующего содержания:</w:t>
      </w:r>
    </w:p>
    <w:p>
      <w:pPr>
        <w:pStyle w:val="Normal"/>
        <w:ind w:left="-96" w:right="-79" w:hanging="0"/>
        <w:jc w:val="both"/>
        <w:rPr/>
      </w:pPr>
      <w:r>
        <w:rPr/>
        <w:t xml:space="preserve">«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126"/>
        <w:gridCol w:w="3515"/>
        <w:gridCol w:w="127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ая  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Лотошинский р-н, Монасеинский   с/о, Новолотошино д, 24 д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60,2 кв.м, кадастровый номер 50:02:04:00033:001,  лит.Б,    объект 1. Одноэтажное, железобетонные пан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Новолотошино, д.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4449 кв.м.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Кадастровый номер 50:02:0020315:663;</w:t>
            </w:r>
          </w:p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размещения органов управления производством.</w:t>
            </w:r>
          </w:p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бременения: охранная зона газопровода площадью 100 кв.м, охранная зона ЛЭП  свыше 1000 кв.м площадью 449 кв.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Лотошинский р-н, Монасеинский   с/о, Новолотошино д, 24 д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666 кв.м, кадастровый номер 50:02:04:00033:002,  лит.В,   объект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кирпич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Новолотошино, д.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5 405 кв.м.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Кадастровый номер 50:02:0020315:664;</w:t>
            </w:r>
          </w:p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размещения органов управления производством.</w:t>
            </w:r>
          </w:p>
          <w:p>
            <w:pPr>
              <w:pStyle w:val="Normal"/>
              <w:ind w:left="-96" w:right="-7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бременение: охранная зона ЛЭП  свыше 1000 кв.м площадью 346 кв.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инотеатра «Э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Лотошинский район, пос.Лотошино, ул. Центральная, д.1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72,80 кв.м, кадастровый номер 50:02:0020506:773,  лит.Б, 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, кирпично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 19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муниципальный район, городское поселение Лотошино, рп. Лотошино, ул.Центральная, д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 213 кв.м.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Кадастровый номер 50:02:0030202:656;</w:t>
            </w:r>
          </w:p>
          <w:p>
            <w:pPr>
              <w:pStyle w:val="Normal"/>
              <w:ind w:left="-96" w:right="-79" w:hanging="0"/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под зданием кинотеатра «Эра» и необходимый для его использования.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 xml:space="preserve">Обременение: не зарегистрирова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Признать утратившим силу решения Совета депутатов от 05.07.2011 №278/28 «О  внесении изменений в решение Совета депутатов  от 28.06.2011 №273/27 «Об утверждении Прогнозного плана (программы) приватизации имущества муниципального образования «Лотошинский муниципальный район Московской области» на 2011 год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 Опубликовать настоящее решение в газете «Сельская новь» и разместить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лотошинье.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2"/>
          <w:szCs w:val="22"/>
        </w:rPr>
        <w:t>Лотошинского муниципального района                                                                        Р.Н.Смир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/>
      </w:pPr>
      <w:r>
        <w:rPr>
          <w:sz w:val="22"/>
          <w:szCs w:val="22"/>
        </w:rPr>
        <w:t>Лотошинского муниципального района                                                                        Е. Л. Долг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путатам – 15 экз., Комитету по управлению имуществом – 8 экз. (заверенных), прокурору, газете «Сел</w:t>
      </w:r>
      <w:bookmarkStart w:id="0" w:name="_GoBack"/>
      <w:bookmarkEnd w:id="0"/>
      <w:r>
        <w:rPr>
          <w:sz w:val="22"/>
          <w:szCs w:val="22"/>
        </w:rPr>
        <w:t>ьская новь», юридическому отделу, в дело.</w:t>
      </w:r>
    </w:p>
    <w:sectPr>
      <w:type w:val="nextPage"/>
      <w:pgSz w:w="11906" w:h="16838"/>
      <w:pgMar w:left="144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4:00Z</dcterms:created>
  <dc:creator>Юрий МихалычЪ</dc:creator>
  <dc:description/>
  <dc:language>en-US</dc:language>
  <cp:lastModifiedBy>СовДеп</cp:lastModifiedBy>
  <cp:lastPrinted>2018-02-12T16:09:00Z</cp:lastPrinted>
  <dcterms:modified xsi:type="dcterms:W3CDTF">2018-02-12T13:24:00Z</dcterms:modified>
  <cp:revision>2</cp:revision>
  <dc:subject/>
  <dc:title>ПРОЕКТ</dc:title>
</cp:coreProperties>
</file>